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无限金币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破冰行动揭秘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冰行动：揭秘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的奇迹</w:t>
      </w:r>
      <w:r>
        <w:rPr>
          <w:sz w:val="32"/>
          <w:szCs w:val="32"/>
        </w:rPr>
        <w:t>&lt;/p&gt;&lt;p&gt;&lt;img src="/static-img/LAfND4N8SFIpA38CCMXfD8VxQ-7x4_9Br3ySPGS8nOj1250OMGdLvBIZrgsclD7b.jpeg"&gt;&lt;/p&gt;&lt;p&gt;</w:t>
      </w:r>
      <w:r>
        <w:rPr>
          <w:sz w:val="32"/>
          <w:szCs w:val="32"/>
        </w:rPr>
        <w:t>在游戏界，一个充满挑战和激情的冒险世界等待着勇敢的心。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》正是这样的作品，它以其独特的游戏机制和丰富多彩的任务吸引了无数玩家。在这个版本中，无限金币让游戏体验达到了新的高度，让每一位玩家都能享受不一样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》并非官方提供的一种修改版本，而是一种由社区成员自行开发、分享的一种改进版本。这种改进通常包括但不限于增加资源、提升难度或者添加新元素。这使得原本单调乏味的小任务变得充满活力，每一次探索都是惊喜连连。</w:t>
      </w:r>
      <w:r>
        <w:rPr>
          <w:sz w:val="32"/>
          <w:szCs w:val="32"/>
        </w:rPr>
        <w:t>&lt;/p&gt;&lt;p&gt;&lt;img src="/static-img/ZtADeqWHY5WPR6O02uPnEcVxQ-7x4_9Br3ySPGS8nOjRJTqVbvMKZ51G1BolIdsLgZfXJFWzvaGhl1WDX3OCiA.jpeg"&gt;&lt;/p&gt;&lt;p&gt;</w:t>
      </w:r>
      <w:r>
        <w:rPr>
          <w:sz w:val="32"/>
          <w:szCs w:val="32"/>
        </w:rPr>
        <w:t>这不是空穴来風，有实例证明这一点。在某个论坛上，一位名为“雷霆”的玩家发表了一篇详细攻略，他使用了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》的特性完成了所有主线任务，并且还没有用到任何外挂工具。他表示，在这个版本中，即便是最困难的地图也能轻松通过，因为他拥有足够多的资源去购买必需品和升级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线任务，自由模式也是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》的亮点之一。这里有各种各样的武器和道具可以免费获取，这对于那些喜欢尝试不同战斗方式或策略的人来说是一个宝库。不仅如此，这些武器往往比官方版本更加强大，更适应不同的战斗场景，让玩家的选择更加丰富多样。</w:t>
      </w:r>
      <w:r>
        <w:rPr>
          <w:sz w:val="32"/>
          <w:szCs w:val="32"/>
        </w:rPr>
        <w:t>&lt;/p&gt;&lt;p&gt;&lt;img src="/static-img/H8byii34MQ2hzOnKAmM3hcVxQ-7x4_9Br3ySPGS8nOjRJTqVbvMKZ51G1BolIdsLgZfXJFWzvaGhl1WDX3OCiA.jpeg"&gt;&lt;/p&gt;&lt;p&gt;</w:t>
      </w:r>
      <w:r>
        <w:rPr>
          <w:sz w:val="32"/>
          <w:szCs w:val="32"/>
        </w:rPr>
        <w:t>然而，这一切都不是免费午餐。一旦进入到真正高水平的地图或者与高级对手交战时，那么即便是大量资源也可能不足以保证胜利。此时，技巧和策略就显得尤为重要。而对于那些追求完美胜利的人来说，他们会发现自己必须不断提高自己的操作技能，以弥补缺少经验所带来的劣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》是一个极大的创新，它将传统游戏体验推向新的高度。尽管它可能存在一些风险，比如无法获得真实成就感，但对于寻找刺激经历并且愿意付出时间学习的人来说，却是一个绝佳选择。如果你想加入破冰行动，一起揭开这个神秘世界的大门，不妨试试看吧！</w:t>
      </w:r>
      <w:r>
        <w:rPr>
          <w:sz w:val="32"/>
          <w:szCs w:val="32"/>
        </w:rPr>
        <w:t>&lt;/p&gt;&lt;p&gt;&lt;img src="/static-img/LI0r5Y__tlyKnQ325xNX0MVxQ-7x4_9Br3ySPGS8nOjRJTqVbvMKZ51G1BolIdsLgZfXJFWzvaGhl1WDX3OCiA.jpeg"&gt;&lt;/p&gt;&lt;p&gt;&lt;a href = "/doc/878621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无限金币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破冰行动揭秘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的奇迹</w:t>
      </w:r>
      <w:r>
        <w:rPr>
          <w:sz w:val="32"/>
          <w:szCs w:val="32"/>
        </w:rPr>
        <w:t>.doc" rel="alternate" download="878621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无限金币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破冰行动揭秘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